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MODULO DI ISCRIZIONE ALLE MASTERCLASS SPECIALISTIC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Robotica e riabilitazione in età evolutiva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specializzaz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28"/>
        <w:gridCol w:w="41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Entro il 13 aprile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  <w:t>Dopo il 13 aprile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 entrambe le Masterclass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854381331"/>
            <w:bookmarkStart w:id="1" w:name="__Fieldmark__0_2854381331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3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854381331"/>
            <w:bookmarkStart w:id="3" w:name="__Fieldmark__1_2854381331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e le Masterclass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2854381331"/>
      <w:bookmarkStart w:id="5" w:name="__Fieldmark__2_2854381331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 xml:space="preserve">IBAN IT94O0542477001000000010403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</w:t>
      </w:r>
      <w:r>
        <w:rPr>
          <w:rFonts w:cs="Tahoma" w:ascii="Tahoma" w:hAnsi="Tahoma"/>
          <w:sz w:val="20"/>
          <w:szCs w:val="20"/>
        </w:rPr>
        <w:t>Masterclass Robotica”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2854381331"/>
      <w:bookmarkStart w:id="7" w:name="__Fieldmark__3_2854381331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</w:t>
      </w:r>
      <w:r>
        <w:rPr>
          <w:rFonts w:cs="Tahoma" w:ascii="Tahoma" w:hAnsi="Tahoma"/>
          <w:sz w:val="20"/>
          <w:szCs w:val="20"/>
        </w:rPr>
        <w:t>Masterclass Robotica</w:t>
      </w:r>
      <w:r>
        <w:rPr>
          <w:rFonts w:eastAsia="Times New Roman" w:cs="Tahoma" w:ascii="Tahoma" w:hAnsi="Tahoma"/>
          <w:sz w:val="20"/>
          <w:szCs w:val="20"/>
          <w:lang w:eastAsia="it-IT"/>
        </w:rPr>
        <w:t>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2854381331"/>
      <w:bookmarkStart w:id="9" w:name="__Fieldmark__4_2854381331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2854381331"/>
      <w:bookmarkStart w:id="11" w:name="__Fieldmark__5_2854381331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</w:t>
      </w:r>
      <w:r>
        <w:rPr>
          <w:rFonts w:eastAsia="Times New Roman" w:cs="Tahoma" w:ascii="Tahoma" w:hAnsi="Tahoma"/>
          <w:b/>
          <w:sz w:val="20"/>
          <w:szCs w:val="20"/>
          <w:highlight w:val="yellow"/>
          <w:lang w:eastAsia="it-IT"/>
        </w:rPr>
        <w:t xml:space="preserve">codice ID: </w:t>
      </w: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it-IT"/>
        </w:rPr>
        <w:t>11571</w:t>
      </w:r>
      <w:r>
        <w:rPr>
          <w:rFonts w:eastAsia="Times New Roman" w:cs="Tahoma" w:ascii="Tahoma" w:hAnsi="Tahoma"/>
          <w:sz w:val="20"/>
          <w:szCs w:val="20"/>
          <w:highlight w:val="yellow"/>
          <w:lang w:eastAsia="it-IT"/>
        </w:rPr>
        <w:t>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rà rimborsata solo ed esclusivamente in caso di non attivazione delle Masterclass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le Masterclass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48" w:footer="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52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448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556500" cy="11715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8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4:00Z</dcterms:created>
  <dc:creator>Andrea</dc:creator>
  <dc:description/>
  <cp:keywords/>
  <dc:language>en-US</dc:language>
  <cp:lastModifiedBy>SilviaL.</cp:lastModifiedBy>
  <cp:lastPrinted>1901-01-01T00:00:00Z</cp:lastPrinted>
  <dcterms:modified xsi:type="dcterms:W3CDTF">2018-02-05T09:22:00Z</dcterms:modified>
  <cp:revision>13</cp:revision>
  <dc:subject/>
  <dc:title/>
</cp:coreProperties>
</file>